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efectuada por titulares de lotes de terreno afectados al Plan Familia Propietaria, que tramitan en el expediente Nº 4008-010481/2012, fecha de inicio 18/10/2010, carátula: “Solicitud de escrituración de lotes de Plan Familia Propietaria a favor de Cristian Alberto Fernández Lima y otro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en su oportunidad, procedió a adjudicar parcelas de lotes baldíos, a través de la Ordenanza Nº 172/10 y el Decreto Nº 2700/09 ad referéndum aprobado por Ordenanza Nº 156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gularización dominial mencionada, se caracteriza por su carácter de interés social, derivado de la situación socio-económica de las familias afec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rograma exige que a la brevedad se inscriba a favor del titular, dado los tiempos perentorios a los que se encuentra sujeto el programa crediticio, solicitando así, se arbitren los medios necesarios al efecto y en forma ur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solicitantes de estos actuados, ya salieron favorecidos en el sorteo y se encuentran en una etapa avanzada del trámite en cuest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o la implementación del Pro.Cre.Ar, Programa de Créditos Argentino, impulsado por la ANSES y el Banco Hipotecario, afectados a Plan Familia Propietaria, según convenio firmado con la Municipalidad de Balcarce, aprobado por ordenanza Nº 48/95, en tal virtud, se halla encuadrada en las previsiones de la Ley Nº 10.830, artículos 2º, 4º, inciso d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7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Social, la escrituración dominial de los inmuebles</w:t>
      </w:r>
    </w:p>
    <w:p>
      <w:pPr>
        <w:pStyle w:val="Normal"/>
        <w:spacing w:lineRule="auto" w:line="360"/>
        <w:jc w:val="both"/>
        <w:rPr/>
      </w:pPr>
      <w:r>
        <w:rPr/>
        <w:t>--------------------  ubicados en la localidad de Balcarce, designados catastralmente como: Circunscripción XI, Secc. B, Chacra 70, Manzana 70, Parcela 3, cuyo titular es: Domínguez Beatriz Haydée, D.N.I Nº 30.781.278 y Sánchez Javier Facundo; D.N.I Nº 29.145.509, Circunscripción XI, Secc. B, Chacra 70, Manz. 70 B, Parcela 12, cuyo titular es: González Javier Alfredo, D.N.I Nº 24.969.639 y Gómez Verónica Soledad, D.N.I Nº 29.769.570; Circunscripción XI, Secc. B, Chacra 70, Manz. 70 C, Parcela 6, cuyo titular es: Ibañez Diego Germán, D.N.I Nº 29.134.760 y Bourdette Mirta Liliana, D.N.I Nº 23.527.816; Circunscripción XI, Secc. B, Chacra 70, Manz. 70 C, Parcela 10, cuyo titular es: Lobo Leticia Mariela, D.N.I Nº 27.421.025; Circunscripción XI, Secc. B, Chacra 70, Manz. 70 B, Parcela 9, cuyo titular es: Masden Santiago, D.N.I Nº 30.781.154 y Suárez María Paola Andrea, D.N.I Nº 27.421.103; Circunscripción XI, Secc. B, Chacra 70, Manz. 70 B, Parcela 10, cuyo titular es: Paciaroni Darío Martín, D.N.I Nº 20.927.767; Circunscripción XI, Secc. B, Chacra 70, Manz. 70 B, Parcela 2, cuyo titular es: Sánchez Adrián Oscar, D.N.I Nº 22.587.608, Circunscripción XI, Secc. B, Chacra 70, Manz. 70 C, Parcela 9, cuyo titular es: Spadea Juan Domingo, D.N.I Nº 18.038.758; Circunscripción XI, Secc. B, Chacra 70, Manz. 70 D, Parcela 8, cuyo titular es: Fernández Lima Cristian Alberto, D.N.I Nº 28.728.091; Circunscripción XI, Secc. B, Chacra 70, Manz. 70 D, Parcela 6, cuyo titular es: Aguilar Mauricio, D.N.I Nº 21.861.427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quiérase la intervención del Programa Plan Familia Propietaria y de la</w:t>
      </w:r>
    </w:p>
    <w:p>
      <w:pPr>
        <w:pStyle w:val="Normal"/>
        <w:spacing w:lineRule="auto" w:line="360"/>
        <w:jc w:val="both"/>
        <w:rPr/>
      </w:pPr>
      <w:r>
        <w:rPr/>
        <w:t>--------------------  Escribanía General de Gobierno de la Provincia de Buenos Aires, a los fines del otorgamiento de los actos notariales correspondientes a favor de los titulares designados en el artículo 1º de la presente, procediendo a otorgar la escritura traslativa de dominio, conforme con lo previsto en los artículos 2º y 4º inciso d) de la Ley Nº 10.830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9:00Z</dcterms:created>
  <dc:creator>User</dc:creator>
  <dc:description/>
  <cp:keywords/>
  <dc:language>en-US</dc:language>
  <cp:lastModifiedBy>User</cp:lastModifiedBy>
  <dcterms:modified xsi:type="dcterms:W3CDTF">2012-11-13T18:21:00Z</dcterms:modified>
  <cp:revision>4</cp:revision>
  <dc:subject/>
  <dc:title>TESTIMONIO:</dc:title>
</cp:coreProperties>
</file>